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Trainingsleer 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:</w:t>
        <w:tab/>
        <w:tab/>
        <w:t>M.C.J. Theuni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leveren </w:t>
        <w:tab/>
        <w:tab/>
        <w:t>vrijdag 16 januari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jfer: </w:t>
        <w:tab/>
        <w:tab/>
        <w:tab/>
        <w:t xml:space="preserve">cijfer versla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enwerken: </w:t>
        <w:tab/>
        <w:t>individueel of in tweet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pdra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rk een trainingsschema/advies uit voor een paard dat bijvoorbeeld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ls instructeur in spe komt een ruiter je om advies vragen. Hij/zij heeft een  paard, die de potentie heeft. De ruiter heeft echter weinig kennis (geen hippische beroepsopleiding) hoe hij/zij een talentvol paard blessure vrij aan de top kan krijgen en houden.  Geef een trainingsadvies voor elk van dit paard over een period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revalideerd moet wor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leerd moet word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oorbereidt moet worden op een specifieke wedstrij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orbeeld uit de eigen praktijk (prive / st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angrijk daarbij is dat je niet alleen een trainingsadvies geeft maar ook een voedings- en gedragsadvies meegeeft aangezien deze vaak zeer nauw samenhangen met de train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het trainginsschema/advies moeten de volgende onderwerpen aan bod kom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rschillende soorten trainingen die van toepassing zijn, toegespitst op de disciplin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ntwerp een logboek waarin je gegevens bij zou kunnen houd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iningsadvies wekelijks met tijdsduur, oefeningen, etc., eventueel onderbouwd met hartslagmeting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j-technisch overzicht met gebruik makend van verschillende oefening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 voorbereidingen rondom (week voor wedstrijd) en tijdens de wedstrijd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t advies vanuit de theorie in vergelijking met de dagelijkse praktijk (eventuele knelpunten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terieu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drag (ethologie)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eding, soort/type voer, hoeveelheid, combinaties, toevoegingen, tijdstippen, merk, eventueel weidega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is belangrijk dat je je keuzes goed motiveert; op basis van de motivatie/argumentatie wordt het cijfer bepaald. Daarnaast is het niet toegestaan om teksten letterlijk uit boeken/tijdschriften over te nemen. Het advies wordt geschreven volgens de regels van de verslaglegging (Voorwoord, Inhoudsopgave, Inleiding, kern, Conclusie, Slotwoord, Literatuurlijst, Bijlage). 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teratuurlij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 den Berg, F. (2000) Toegepaste fysiologie bindweefsel van het bewegingsapparaat, Utrecht, Uitgeverij LEMMA BV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 den Berg, F. (2001) Toegepaste fysiologie van de organen, Utrecht, Uitgeverij LEMMA B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tman, W. (1991) Inleiding tot de anatomie bewegingsholte en lichaamsholten, Utrecht, Vakgroep functionele morfolog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ing, C. (2000) Equine Lameness, Texas, Equine Research Inc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chman, L.L., (2000) Anatomie en fysiologie van de mens, Maarssen, Elsevier Gezondheidszor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oving, N. (2000) Veterinary Manual, Texas, Equine Research Inc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endaal, R.H., (1990) Inleiding in de kinesiologie van de mens, Culemborg, Educabo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rFonts w:cs="Arial" w:ascii="Arial" w:hAnsi="Arial"/>
          <w:sz w:val="20"/>
          <w:lang w:val="en-GB"/>
        </w:rPr>
        <w:t>Frape, D., (1998) Equine Nutrition and Feeding, second edition, Malden, Blackwell sci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rFonts w:cs="Arial" w:ascii="Arial" w:hAnsi="Arial"/>
          <w:sz w:val="20"/>
          <w:lang w:val="en-GB"/>
        </w:rPr>
        <w:t>Lewis, L.D. (1995) Equine Clinical nutrition: Feeding and Care, USA, Williams &amp; Wilk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Morree, J.J., (1996) Dynamiek van het menselijk bindweefsel: functie, beschadiging en herstel, derde druk, Houten, Bohn Staffleur van Loghu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nards, J.A., en Bouman, L.N., (1996) Fysiologie van de mens, zesde druk, Houten, Bohn Staffleur van Loghu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dgson D.R, Rose J.R., (1994) The athletic horse; Principles and Practice of Equine Sports medicine, London, W.B. Saunder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gan, J.D., Geor, R.J. (2001) Advances in Equine Nutrition II, Kentucky, Nottingham University Pres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.M. Clayton (1991) Conditioning Sport horses, Mason, Sport Horse Publication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schillende artikelen uit de BIT, The Horse, de Hoefslag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58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23:00Z</dcterms:created>
  <dc:creator>NHB Deurne</dc:creator>
  <dc:description/>
  <dc:language>en-US</dc:language>
  <cp:lastModifiedBy>Mieke Theunissen</cp:lastModifiedBy>
  <cp:lastPrinted>2012-03-09T10:20:00Z</cp:lastPrinted>
  <dcterms:modified xsi:type="dcterms:W3CDTF">2014-08-27T14:23:00Z</dcterms:modified>
  <cp:revision>2</cp:revision>
  <dc:subject/>
  <dc:title>Trainingsleer</dc:title>
</cp:coreProperties>
</file>